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683577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5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0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资格审查意见（此项由学校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同意毕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20" w:hanging="8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109.3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5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0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资格审查意见（此项由学校填写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意毕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20" w:hanging="8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（此项由学校填写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上 海 戏 剧 学 院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52"/>
          <w:szCs w:val="52"/>
        </w:rPr>
        <w:t>毕业生登记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6"/>
          <w:szCs w:val="36"/>
        </w:rPr>
        <w:t>（成人高等教育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院名称：继续教育学院</w:t>
      </w:r>
    </w:p>
    <w:p>
      <w:pPr>
        <w:pStyle w:val="Ecxmsonormalecxmsonormal"/>
        <w:ind w:firstLine="3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专业名称：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习年限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：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9"/>
        <w:gridCol w:w="971"/>
        <w:gridCol w:w="1530"/>
        <w:gridCol w:w="376"/>
        <w:gridCol w:w="773"/>
        <w:gridCol w:w="1493"/>
        <w:gridCol w:w="419"/>
        <w:gridCol w:w="969"/>
        <w:gridCol w:w="9"/>
        <w:gridCol w:w="1642"/>
      </w:tblGrid>
      <w:tr>
        <w:trPr>
          <w:trHeight w:val="5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两寸照片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党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团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15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330"/>
                <w:w w:val="150"/>
                <w:kern w:val="0"/>
                <w:sz w:val="32"/>
                <w:szCs w:val="32"/>
              </w:rPr>
              <w:t>本人学历及社会经</w:t>
            </w:r>
            <w:r>
              <w:rPr>
                <w:rFonts w:ascii="黑体" w:hAnsi="黑体" w:cs="宋体" w:eastAsia="黑体"/>
                <w:color w:val="000000"/>
                <w:w w:val="150"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何年何月起</w:t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、何校（或何单位）学习（或工作）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自我鉴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本表要求用四号字体认真填写（请不要改变版本格式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表内所列项目，要全部填写，不留空白。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本人学历及社会经历”简明扼要，依时间顺序详细填写，年月要衔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照片由学校统一粘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/>
      </w:pPr>
      <w:r>
        <w:rPr>
          <w:sz w:val="28"/>
          <w:szCs w:val="28"/>
        </w:rPr>
        <w:t>填写完毕后，请将表格发至邮箱：</w:t>
      </w:r>
      <w:r>
        <w:rPr>
          <w:sz w:val="28"/>
          <w:szCs w:val="28"/>
        </w:rPr>
        <w:t>sta_student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</w:t>
      </w:r>
      <w:r>
        <w:rPr>
          <w:sz w:val="28"/>
          <w:szCs w:val="28"/>
        </w:rPr>
        <w:t>.com</w:t>
      </w:r>
    </w:p>
    <w:sectPr>
      <w:type w:val="nextPage"/>
      <w:pgSz w:orient="landscape" w:w="23811" w:h="16838"/>
      <w:pgMar w:left="851" w:right="1440" w:gutter="0" w:header="0" w:top="794" w:footer="0" w:bottom="851"/>
      <w:pgNumType w:fmt="decimal"/>
      <w:cols w:num="2" w:space="372" w:equalWidth="true" w:sep="false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ecxmsonormal">
    <w:name w:val="ecxmsonormal 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6:00Z</dcterms:created>
  <dc:creator>hp</dc:creator>
  <dc:description/>
  <dc:language>en-US</dc:language>
  <cp:lastModifiedBy>song ²</cp:lastModifiedBy>
  <cp:lastPrinted>2010-08-31T13:22:00Z</cp:lastPrinted>
  <dcterms:modified xsi:type="dcterms:W3CDTF">2025-10-16T03:19:51Z</dcterms:modified>
  <cp:revision>7</cp:revision>
  <dc:subject/>
  <dc:title>毕业资格审查意见（此项由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0CE7915D48C3B8D40763165631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NDYxYTI2ZmRkOTUwNjExOTA5ODM3NzIxYTYxNDUiLCJ1c2VySWQiOiI0MDk3OTI1NzMifQ==</vt:lpwstr>
  </property>
  <property fmtid="{D5CDD505-2E9C-101B-9397-08002B2CF9AE}" pid="5" name="commondata">
    <vt:lpwstr>commondata</vt:lpwstr>
  </property>
</Properties>
</file>