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02</w:t>
      </w: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年秋季课程培训信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一、招生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拥护四项基本原则，热爱祖国、遵纪守法、身体健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全国范围内从事艺术工作者和业余爱好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二、教师队伍、课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由上海戏剧学院继续教育学院教师进行授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成人高等教育艺术类相关各类课程，详见当期学院教学计划安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三、培训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社会生源：理论课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；专业技能课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80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上海戏剧学院在校生：理论课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5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；专业技能课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400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元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注：每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课时为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四、报名方法及开学日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报名时间、地点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时间：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日—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地点：上海戏剧学院继续教育学院（华景大厦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楼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、登陆上海戏剧学院继续教育学院官网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ttp://jjy.sta.edu.cn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下载专区下载课程培训申请表发至邮箱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sta_student@163.com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院将通过邮件回复审核结果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统一安排授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8"/>
          <w:szCs w:val="28"/>
          <w:lang w:val="zh-CN"/>
        </w:rPr>
        <w:t>五、学习待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学员在校期间由我院按</w:t>
      </w:r>
      <w:r>
        <w:rPr>
          <w:rFonts w:eastAsia="仿宋_GB2312;仿宋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上海戏剧学院学生管理规定</w:t>
      </w:r>
      <w:r>
        <w:rPr>
          <w:rFonts w:eastAsia="仿宋_GB2312;仿宋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进行管理，考试合格后颁发培训课程的成绩证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021-624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94489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监督电话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021-624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93132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lang w:val="zh-C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上海戏剧学院继续教育学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202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年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月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8:00Z</dcterms:created>
  <dc:creator>User</dc:creator>
  <dc:description/>
  <cp:keywords/>
  <dc:language>en-US</dc:language>
  <cp:lastModifiedBy>user</cp:lastModifiedBy>
  <cp:lastPrinted>2019-09-17T14:27:00Z</cp:lastPrinted>
  <dcterms:modified xsi:type="dcterms:W3CDTF">2021-09-1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